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54882412-301.05.03.1068-222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apunun Mersin İli, Mut İlçesi, Deveci Mahallesi, 509 ada, 16-17-18 numaralı parseller; 96 ada, 3-4-5 numaralı parseller ve Karşıyaka Mahallesi, 495 ada, 1 numaralı parsele ilişkin, 1/5000 ölçekli Nazım İmar Planı ve 1/1000 ölçekli Uygulama İmar Planı değişikliği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>İmar ve Bayındırlık 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7-13T14:06:00Z</dcterms:modified>
  <cp:revision>33</cp:revision>
  <dc:subject/>
  <dc:title/>
</cp:coreProperties>
</file>